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 # 3 – Creating Effective Electronic Presentations Using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rPr/>
        <w:tab/>
        <w:t>1.</w:t>
        <w:tab/>
        <w:t xml:space="preserve">How do create slides with a specific background I choose? </w:t>
        <w:tab/>
        <w:t>Contents of my CD “Examples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1828800" cy="3771900"/>
            <wp:effectExtent l="0" t="0" r="0" b="0"/>
            <wp:wrapTight wrapText="bothSides">
              <wp:wrapPolygon edited="0">
                <wp:start x="6113" y="6124"/>
                <wp:lineTo x="6113" y="3939"/>
                <wp:lineTo x="5066" y="3939"/>
                <wp:lineTo x="5066" y="6124"/>
                <wp:lineTo x="6113" y="6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7" t="10672" r="59920" b="3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2. </w:t>
        <w:tab/>
        <w:t>How do I add a soundtrack to my PowerPoint presentation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rPr/>
        <w:tab/>
        <w:t>3.</w:t>
        <w:tab/>
        <w:t>What ways may I use to add sound to my presentation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4.</w:t>
        <w:tab/>
        <w:t>How do I use Audacity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5.</w:t>
        <w:tab/>
        <w:t>How do I create a question and answer review for my classes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6.</w:t>
        <w:tab/>
        <w:t>Complete assignment #2 and #3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>Contents of my CD “PTT Templates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576072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86280"/>
                          <a:chOff x="0" y="0"/>
                          <a:chExt cx="576072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2275" t="10682" r="63301" b="43228"/>
                          <a:stretch/>
                        </pic:blipFill>
                        <pic:spPr>
                          <a:xfrm>
                            <a:off x="0" y="0"/>
                            <a:ext cx="15480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2426" t="57708" r="61877" b="3959"/>
                          <a:stretch/>
                        </pic:blipFill>
                        <pic:spPr>
                          <a:xfrm>
                            <a:off x="4038480" y="0"/>
                            <a:ext cx="17222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2275" t="56777" r="63301" b="3959"/>
                          <a:stretch/>
                        </pic:blipFill>
                        <pic:spPr>
                          <a:xfrm>
                            <a:off x="2057400" y="0"/>
                            <a:ext cx="15480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65pt;width:453.6pt;height:243pt" coordorigin="480,13" coordsize="9072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13;width:2437;height:48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3;width:2711;height:41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720;top:13;width:2437;height:41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sz w:val="18"/>
        <w:szCs w:val="18"/>
      </w:rPr>
      <w:t>Rick Walter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03:00Z</dcterms:created>
  <dc:creator>Rick</dc:creator>
  <dc:description/>
  <cp:keywords/>
  <dc:language>en-US</dc:language>
  <cp:lastModifiedBy>Rick</cp:lastModifiedBy>
  <dcterms:modified xsi:type="dcterms:W3CDTF">2011-04-04T20:03:00Z</dcterms:modified>
  <cp:revision>2</cp:revision>
  <dc:subject/>
  <dc:title>Class # 1 – Creating Effective Electronic Presentations Using PowerPoint</dc:title>
</cp:coreProperties>
</file>